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4081" w:type="dxa"/>
        <w:jc w:val="left"/>
        <w:tblInd w:w="50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2934"/>
      </w:tblGrid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験番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大田市立病院初期臨床研修医　採用選考</w:t>
      </w:r>
      <w:r>
        <w:rPr/>
        <w:t>試験願書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127"/>
        <w:gridCol w:w="744"/>
        <w:gridCol w:w="957"/>
        <w:gridCol w:w="1985"/>
        <w:gridCol w:w="766"/>
        <w:gridCol w:w="2982"/>
      </w:tblGrid>
      <w:tr>
        <w:trPr>
          <w:trHeight w:val="2321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　　年　　月　　日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田市病院事業管理者　様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大田市立病院院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TextBody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貴病院の初期臨床研修医採用選考試験の受験を希望しますので、下記のとおり</w:t>
            </w:r>
          </w:p>
          <w:p>
            <w:pPr>
              <w:pStyle w:val="TextBody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し込みます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</w:t>
            </w:r>
          </w:p>
        </w:tc>
      </w:tr>
      <w:tr>
        <w:trPr>
          <w:trHeight w:val="1688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希望するプログラ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605</wp:posOffset>
                      </wp:positionV>
                      <wp:extent cx="1997075" cy="5219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920" cy="52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1.15pt;width:157.2pt;height:4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希望するものに○をつけて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なお、両プログラムを希望する場合</w:t>
            </w:r>
          </w:p>
          <w:p>
            <w:pPr>
              <w:pStyle w:val="Normal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は両方に〇をつけてください。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田市立病院初期臨床研修プログラム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田市立病院初期臨床研修プログラム・島根大学</w:t>
            </w:r>
          </w:p>
          <w:p>
            <w:pPr>
              <w:pStyle w:val="Normal"/>
              <w:ind w:firstLine="55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たすきがけコース</w:t>
            </w:r>
          </w:p>
        </w:tc>
      </w:tr>
      <w:tr>
        <w:trPr>
          <w:trHeight w:val="759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験日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験希望日に〇をつけてください。なお、いずれの日程でも都合がつく場合は、希望日の順に番号を付けてください。</w:t>
            </w:r>
          </w:p>
        </w:tc>
      </w:tr>
      <w:tr>
        <w:trPr>
          <w:trHeight w:val="36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4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４年７月１６日（土）　　</w:t>
            </w:r>
          </w:p>
        </w:tc>
        <w:tc>
          <w:tcPr>
            <w:tcW w:w="7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４年８月２７日（土）</w:t>
            </w:r>
          </w:p>
        </w:tc>
      </w:tr>
      <w:tr>
        <w:trPr>
          <w:trHeight w:val="36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743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昭和　・　平成　　　　　年　　　　月　　　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身大学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6" w:firstLine="1762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学　　平成　・　令和　　　年　　　月（ 卒業 ・ 卒業見込 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医師免許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成　・　令和　　　年（ 取得 ・ 取得見込 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7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住所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－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郵送先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－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上記の住所と異なる場合に記入してください）</w:t>
            </w:r>
          </w:p>
        </w:tc>
      </w:tr>
      <w:tr>
        <w:trPr>
          <w:trHeight w:val="4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携帯電話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注）※欄には何も記入しないでください。</w:t>
      </w:r>
    </w:p>
    <w:sectPr>
      <w:type w:val="nextPage"/>
      <w:pgSz w:w="11906" w:h="16838"/>
      <w:pgMar w:left="158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19:00Z</dcterms:created>
  <dc:creator>人事職員係</dc:creator>
  <dc:description/>
  <cp:keywords/>
  <dc:language>en-US</dc:language>
  <cp:lastModifiedBy>T_Kushizaki</cp:lastModifiedBy>
  <cp:lastPrinted>2022-06-07T19:36:00Z</cp:lastPrinted>
  <dcterms:modified xsi:type="dcterms:W3CDTF">2022-06-07T10:36:00Z</dcterms:modified>
  <cp:revision>16</cp:revision>
  <dc:subject/>
  <dc:title>様式第１号</dc:title>
</cp:coreProperties>
</file>